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44/2012</w:t>
      </w:r>
      <w:r>
        <w:rPr>
          <w:rFonts w:cs="Arial" w:ascii="Arial" w:hAnsi="Arial"/>
        </w:rPr>
        <w:t xml:space="preserve">           </w:t>
        <w:tab/>
        <w:t xml:space="preserve">         </w:t>
      </w:r>
      <w:r>
        <w:rPr>
          <w:rFonts w:cs="Arial" w:ascii="Arial" w:hAnsi="Arial"/>
          <w:b/>
          <w:u w:val="single"/>
        </w:rPr>
        <w:t>Date of Order:23.11.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SANDEEP KUMAR,</w:t>
      </w:r>
    </w:p>
    <w:p>
      <w:pPr>
        <w:pStyle w:val="Normal"/>
        <w:ind w:left="-374" w:firstLine="1814"/>
        <w:jc w:val="both"/>
        <w:rPr>
          <w:rFonts w:ascii="Arial" w:hAnsi="Arial" w:cs="Arial"/>
          <w:b/>
          <w:b/>
        </w:rPr>
      </w:pPr>
      <w:r>
        <w:rPr>
          <w:rFonts w:cs="Arial" w:ascii="Arial" w:hAnsi="Arial"/>
          <w:b/>
        </w:rPr>
        <w:t>3-B INDUSTRIAL AREA-‘A’-EXTN.</w:t>
      </w:r>
    </w:p>
    <w:p>
      <w:pPr>
        <w:pStyle w:val="Normal"/>
        <w:ind w:left="-374" w:firstLine="1814"/>
        <w:jc w:val="both"/>
        <w:rPr/>
      </w:pPr>
      <w:r>
        <w:rPr>
          <w:rFonts w:cs="Arial" w:ascii="Arial" w:hAnsi="Arial"/>
          <w:b/>
        </w:rPr>
        <w:t xml:space="preserve">LUDHIANA-141003.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MS-37/614</w:t>
      </w:r>
      <w:r>
        <w:rPr>
          <w:rFonts w:cs="Arial" w:ascii="Arial" w:hAnsi="Arial"/>
        </w:rPr>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sz w:val="22"/>
          <w:szCs w:val="22"/>
        </w:rPr>
        <w:t>Sh. Sukhminder Singh, Authorised Representative.</w:t>
      </w:r>
    </w:p>
    <w:p>
      <w:pPr>
        <w:pStyle w:val="Normal"/>
        <w:ind w:left="1440" w:hanging="0"/>
        <w:jc w:val="both"/>
        <w:rPr>
          <w:rFonts w:ascii="Arial" w:hAnsi="Arial" w:cs="Arial"/>
          <w:sz w:val="22"/>
          <w:szCs w:val="22"/>
        </w:rPr>
      </w:pPr>
      <w:r>
        <w:rPr>
          <w:rFonts w:cs="Arial" w:ascii="Arial" w:hAnsi="Arial"/>
          <w:sz w:val="22"/>
          <w:szCs w:val="22"/>
        </w:rPr>
        <w:t>Sh. Sandeep Kumar,Proprie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Manmohan Passey</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C.M.C.(Special)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tab/>
        <w:tab/>
      </w:r>
      <w:r>
        <w:rPr>
          <w:rFonts w:cs="Arial" w:ascii="Arial" w:hAnsi="Arial"/>
        </w:rPr>
        <w:t>Petition No. 44/2012 dated 13.09.2012 was filed against the order dated 26.07.2012 of the Grievances Redressal Forum (Forum) in case No.CG-54 of 2012 upholding decision dated 04.04.2012 of the  Zonal Dispute Settlement Committee  (ZDSC) confirming demand of Rs. 5,45,660/-  in the energy bill of 10/2010 after adjustment of energy bills issued in 08/2010 and 09/2010.</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22.11.2012 and 23.11.2012.</w:t>
      </w:r>
    </w:p>
    <w:p>
      <w:pPr>
        <w:pStyle w:val="Normal"/>
        <w:spacing w:lineRule="auto" w:line="480"/>
        <w:ind w:left="1440" w:hanging="0"/>
        <w:jc w:val="both"/>
        <w:rPr/>
      </w:pPr>
      <w:r>
        <w:rPr>
          <w:rFonts w:cs="Arial" w:ascii="Arial" w:hAnsi="Arial"/>
        </w:rPr>
        <w:t>3.</w:t>
        <w:tab/>
        <w:tab/>
        <w:t>Sh. Sandeep Kumar,Proprietor alongwith Sh. Sukhminder Singh, Authorised Representative  appeared on behalf of the petitioner. Er. Manmohan Passey  Addl.Superintending Engineer/Operation, CMC (Special) Division, PSPCL, Ludhia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ukhminder Singh,  the petitioner’s counsel (counsel), has submitted that the petitioner is having MS category connection  bearing Account No. MS-37/614  in the name of Sh. Sandeep Kumar  having sanctioned load of 97.85 KW under AEE/Commercial Sub-Division, Unit No. I, Ludhiana.  He further stated that the energy bill  issued to the petitioner in the month of July, 2010 was correct as per meter reading and accordingly was paid by the petitioner.  Bill issued for  August, 2010 indicated old KWH reading of 847973 units and new reading of 939659 units and  resultant consumption of 91686 units against normal consumption of 12000-15000 units.  While issuing the bill,   the energy bill for 08/2010 was issued  by the  Centralized Billing  Cell (CBC) on average basis for 12389 units which was paid by the petitioner.   In 9/2010, the actual reading was recorded as 12332 units but the bill was issued on average basis for 11590 units.  This was also paid  by the petitioner.  The dispute arose when in 10/2010, energy bill was issued  for 128840 units against the actual recorded consumption of 24822 units. Since the  bill for the month of 10/2010 was abnormal, the petitioner approached concerned office for investigation and correction of bill.  After verifying the previous consumption record, the energy bill for 10/2010 was corrected with average of 18822 units for Rs. 86150/-  which was duly paid.  Thereafter, the meter was checked by  the Xen and SDO at site on 01.11.2010 and was declared O.K.  After checking, MCO was issued on 18.11.2010 but the meter was not replaced till 06.01.2011.  Meter was  again checked in the  ME Lab and status of the  meter was declared O.K.  No immediate   DDL was taken.  DDL was taken only on 22.02.2011 when the memory of the  disputed period from 10.07.2010 to 10.08.2010 was  erased because DDL  can be taken only for 70 days.  During  the intervening period, the balance amount of Rs. 4,59,510/- (Rs. 545660-86150) was not adjusted inspite of repeated requests and the balance continued to be shown in the energy bills issued in subsequent months  and the late payment surcharge continued to be levied in the energy bills.   Due to non-correction and non-adjustment of  excess amount relating to  10/2010, the arrears alongwith surcharge became Rs. 6,57,862/- at the end of March, 2012.  The concerned office was accepting payment of current energy bill after deducting the arrear amount.  However, in March, 2012, the office refused to adjust the arrears amount and compelled them to approach the ZDSC for settlement of excess bill issued in 10/2010.   The case was challenged before the ZDSC which was rejected.  An appeal was filed before the  Forum, but the petitioner failed to get any relief.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 xml:space="preserve">He argued that the ZDSC and Forum have  observed that reading of the meter had not jumped.  For this conclusion DDL covering the reading period 10.07.2010 to 10.08.2010 was required to be verified,  because consumption of 91686 units was in the month of 08/2010 .The Forum and the ZDSC   have ignored this fact and considered the consumption of 128840 units as recoded in 10/2010 whereas the consumption of 10/2010 was 24822 units.   Had the ZDSC and the Forum verified the DDL of 08/2010 instead of 10/2010, the position might have been clear. He next argued that charges have been upheld treating it case of accumulation of consumption.  Factually, it is not correct because the  official of the PSPCL were recording readings every month and he can not record incorrect readings for a long period. If  accumulation of consumption as assumed by  the ZDSC and the  Forum is considered as correct then the official had recorded bogus readings for about 24 months as excess accumulated consumption of about 80000 units is possible at least in two years, taking into account the consumption pattern of the petitioner.   No official can take risk for recording bogus readings for such a long period because there is regular checking by various agencies of the Department from time to time.  He next submitted that if the concerned official was not  convinced  with abnormal consumption then bill of 10/2010 was not required to be corrected on average basis and if the Department was convinced with the fact of jumping of reading of the meter, then  the reasons for non-adjusting of excess bill are not known.  Consumption of 91686 units is not possible in one month even if the factory is run 24 hours in a day with full load  during whole of the month.  The ZDSC and the Forum attributed abnormal consumption due to accumulation without any proof and reasons.  The respondents are harassing the petitioner on one pretext or the other.  After the delivery of ZDSC decision on 22.05.2012, the connection of the petitioner was disconnected on 29.05.2012 which was illegal as there was time of one month to appeal against  this decision in the Forum.  The business of the petitioner was badly affected  and after great struggle connection was restored by the Department.   He argued that  the average consumption of the petitioner  was 12000-13000 units per  month till factory was working twelve hours.  The consumption went up  only  after 8/2011, when the petitioner started working the factory in three shifts.  Consumption of 91686  units in single month is not possible at all.  Therefore, it  is a clear case of jumping of meter reading.   The official of PSPCL who was recording monthly reading was never called by  the ZDSC or  the Forum for recording the statement as evidence, which was necessary before arriving at any conclusion. In the end, he prayed to set aside the decision of the Forum and requested that  excess amount deposited by the petitioner may be ordered to be refunded alongwith interest.. </w:t>
      </w:r>
    </w:p>
    <w:p>
      <w:pPr>
        <w:pStyle w:val="Normal"/>
        <w:spacing w:lineRule="auto" w:line="480"/>
        <w:ind w:left="1440" w:hanging="0"/>
        <w:jc w:val="both"/>
        <w:rPr/>
      </w:pPr>
      <w:r>
        <w:rPr>
          <w:rFonts w:cs="Arial" w:ascii="Arial" w:hAnsi="Arial"/>
        </w:rPr>
        <w:t>5.</w:t>
        <w:tab/>
        <w:t xml:space="preserve">            Er. Manmohan Passey, Addl. Superintending Engineer, representing the respondents submitted that the petitioner was charged Rs. 5,45,660/-/- as  energy bill for the month of 10/2010.  Blling  for 8/2010 was done on average basis by the computer itself, because of abnormal variation.  Similarly, in the next month, billing was done by  the computer itself on average basis, being abnormal variation in readings for 08 and 09/2010.  Since  the recorded consumption was 128840 units, the petitioner challenged the meter.  The premises /meter were jointly checked   by the SDO and the working of the meter was found to be O.K. The meter was replaced vide MCO No. 10/57798 dated 18.11.2010 on 06.01.2011  and was sent to ME Lab for checking on 22.02.2011.  In M.E. Lab, the results of the meter were found within permissible limits.  The Data of the meter was downloaded  and  no abnormality of jumping of meter was recorded in the DDL print out.  From the testing of the meter and printouts of DDL, it has been proved that there is no jumping of reading.   He next argued that  it was observed that the petitioner was working  24 hours in three shifts.   Computing by LDH Formula, the consumption of the petitioner worked out to 28704 units per month.  The recorded consumption of the petitioner during the calendar year 2011 was 234829 units and during 2010 was 255346 units.  The high consumption pattern is in keeping  with the consumption worked out by LDH Formula basis and is also corroborated by high MDI reading of 122.95 KVA recorded on 01.11.2010  at the time of meter challenge.  The consumption during 2010 worked out by including 128840 units in 10/2010 disputed by  the petitioner compares well with the consumption of 234829 units in 2011..  Thus, the consumption pattern of year 2010 and 2011 is uniform and case of jumping of meter is not made.   He next stated that the KWH and KVAH reading recorded at the time of meter challenge were not found to be disproportionate.  It is highly improbable that both the KWH &amp; KVAH reading of the meter had jumped simultaneously.  In the year 2011, the highest monthly consumption was recorded as 31456 units which also justify the consumption worked out by LDH Formula and  corroborated by high MDI reading of 12.95 KVA recorded on 01.11.2010.  Therefore, it is apparent that it was a case of concealed consumption. The  ZDSC also concluded that it is not a case of meter jumping but a case of accumulation of reading.  Thus, the amount charged is correct and recoverable.  He requested to dismiss the appeal of the petitioner as the claim of the petitioner was without any merit. </w:t>
      </w:r>
    </w:p>
    <w:p>
      <w:pPr>
        <w:pStyle w:val="Normal"/>
        <w:spacing w:lineRule="auto" w:line="480"/>
        <w:ind w:left="1440" w:hanging="1440"/>
        <w:jc w:val="both"/>
        <w:rPr>
          <w:rFonts w:ascii="Arial" w:hAnsi="Arial" w:cs="Arial"/>
        </w:rPr>
      </w:pPr>
      <w:r>
        <w:rPr>
          <w:rFonts w:cs="Arial" w:ascii="Arial" w:hAnsi="Arial"/>
        </w:rPr>
        <w:tab/>
        <w:t>6.</w:t>
        <w:tab/>
        <w:tab/>
        <w:t xml:space="preserve">I have carefully gone through the written submissions made in the petition, written reply of the respondents, oral arguments of the representative of PSPCL as well as other material brought on record. The undisputed fact is that excess consumption for the month of 08/2010 was recorded of  91686 units and bill was issued on average basis. for 12389 units only.  The remaining consumption of about 80000 units was carried  forwarded and billed in the energy bill of 10/2010.  It has also been conceded by the respondents that the  consumption to this extent was not possible in one month.  The petitioner had brought these facts to the notice of the respondents when the bill for 10/2010 was issued for Rs. 5,45,660/-.  Though the petitioner was allowed to make payment on the basis of average of 18822 units for Rs. 86150/-, the balance amount was again shown in subsequent bills.  When this was brought to the notice of the respondents by the petitioner,  the meter was checked by the then concerned SDO at site on 01.11.2010 and was declared O.K.  Again, no immediate steps were taken to download the data of the meter to find out the reasons for the excessive reading.  The meter was ultimately replaced only on 06.01.2011 and no effort was made to retrieve data of the meter immediately.  DDL was taken only on 22.02.2011 when the data of the relevant period had already been erased from the memory of the meter.  Thus, no relevant data was available to verify the reasons for excess consumption recorded during the month of 08/2010.  When these facts were brought to the notice of the Addl. S.E., attending the proceedings, he argued that due action was taken after the meter was challenged by the petitioner.  The petitioner delayed challenging of the meter  so that relevant data could not be available.  He vehemently argued that this is a case of accumulation of consumption by the petitioner.  There was no jumping of meter and the consumption recorded was correct. </w:t>
      </w:r>
    </w:p>
    <w:p>
      <w:pPr>
        <w:pStyle w:val="Normal"/>
        <w:spacing w:lineRule="auto" w:line="480"/>
        <w:ind w:left="1440" w:hanging="1440"/>
        <w:jc w:val="both"/>
        <w:rPr>
          <w:rFonts w:ascii="Arial" w:hAnsi="Arial" w:cs="Arial"/>
        </w:rPr>
      </w:pPr>
      <w:r>
        <w:rPr>
          <w:rFonts w:cs="Arial" w:ascii="Arial" w:hAnsi="Arial"/>
        </w:rPr>
        <w:tab/>
        <w:tab/>
        <w:tab/>
        <w:t xml:space="preserve">  It was brought to his notice that when meter readings are supposed to be taken by the responsible officer of the respondents, the readings recorded on the bill upto 08/2010 do not show any accumulation of consumption.  To counter this argument, he forcefully contended that this was a case where with the connivance of the officials and officers of the Department, the petitioner was allowed to accumulate consumption and also allowed to pay bills on average basis   and not the actual outstanding demand.   He insisted on payment of full demand in March, 2012 and then the petitioner made a representation before the ZDSC.  When, Addl. S.E. was questioned about the period to which the alleged accumulation relates, he submitted that it has to be for a considerable period but can not be pin pointed.  In this context, I am to observe that no evidence of any kind was brought on record to substantiate factual accumulation of  consumption by the petitioner.  It is to be noted that meter readings are taken by the officials of the respondents and it is duty of the respondents to keep in place system to ensure that no accumulation of consumption takes place.  In the present case, there was sufficient time available with the respondents to verify  whether it was a case of accumulation of consumption or  jumping of meter but no timely action was taken.   Inspite of the fact of excessive reading having been brought to the notice of the respondents and checking of the meter by the SDO himself on 01.11.2010 itself, no effort was made to ascertain whether it was case of accumulation of reading or case of jumping of meter.  The Addl. S.E. attending the proceedings did  admit  that  jumping of meter do happen, but argued  that present case was not jumping of meter. Be it as it may, the fact  is that it is not possible  to verify from the available  DDL whether the meter had jumped in 08/2010 or not.</w:t>
      </w:r>
    </w:p>
    <w:p>
      <w:pPr>
        <w:pStyle w:val="Normal"/>
        <w:spacing w:lineRule="auto" w:line="480"/>
        <w:ind w:left="1440" w:hanging="1440"/>
        <w:jc w:val="both"/>
        <w:rPr>
          <w:rFonts w:ascii="Arial" w:hAnsi="Arial" w:cs="Arial"/>
        </w:rPr>
      </w:pPr>
      <w:r>
        <w:rPr>
          <w:rFonts w:cs="Arial" w:ascii="Arial" w:hAnsi="Arial"/>
        </w:rPr>
        <w:tab/>
        <w:tab/>
        <w:tab/>
        <w:t>The  Addl. S.E. argued that accumulation of consumption is substantiated with the consumption pattern of the petitioner.  According to him, consumption of the petitioner for 2010 including the  disputed consumption of 80000 units was 255346 units whereas in 2011, it was 234829 units.  Further in the year 2011, the highest monthly consumption was recorded at 31456 units which justifies the recorded consumption.  He referred to consumption of calendar year 2009, 2010 and 2011.  After perusing the consumption pattern submitted by the Addl. S.E., it was noticed that consumption during 2009 was about 1,70,000  units.  During 2010, excluding excess consumption of 80000 units was about  1,75,000 units  and  during 2011, it increased to 234829 units.  When, it was brought to the notice of the Addl. S.E. that there was no abnormal decrease in the consumption of 2010, as compared to 2009, after excluding disputed 80000 units, he contended  that during 2010, the factory was working in three shifts and there is also  a possibility that  accumulated consumption may relate to 2009  and may be period before that..  He again justified the accumulated  consumption relying upon the consumption of 2011.  The Addl. S.E. was asked to submit data of earlier two years to examine his contention.  According to the data submitted, yearwise,  consumption is as under:-</w:t>
      </w:r>
    </w:p>
    <w:p>
      <w:pPr>
        <w:pStyle w:val="Normal"/>
        <w:spacing w:lineRule="auto" w:line="480"/>
        <w:ind w:left="1440" w:hanging="1440"/>
        <w:jc w:val="both"/>
        <w:rPr>
          <w:rFonts w:ascii="Arial" w:hAnsi="Arial" w:cs="Arial"/>
        </w:rPr>
      </w:pPr>
      <w:r>
        <w:rPr>
          <w:rFonts w:cs="Arial" w:ascii="Arial" w:hAnsi="Arial"/>
        </w:rPr>
        <w:tab/>
        <w:tab/>
        <w:tab/>
        <w:t>Year</w:t>
        <w:tab/>
        <w:tab/>
        <w:tab/>
        <w:tab/>
        <w:t>Consumption</w:t>
      </w:r>
    </w:p>
    <w:p>
      <w:pPr>
        <w:pStyle w:val="Normal"/>
        <w:spacing w:lineRule="auto" w:line="480"/>
        <w:ind w:left="1440" w:hanging="1440"/>
        <w:jc w:val="both"/>
        <w:rPr>
          <w:rFonts w:ascii="Arial" w:hAnsi="Arial" w:cs="Arial"/>
        </w:rPr>
      </w:pPr>
      <w:r>
        <w:rPr>
          <w:rFonts w:cs="Arial" w:ascii="Arial" w:hAnsi="Arial"/>
        </w:rPr>
        <w:tab/>
        <w:tab/>
        <w:tab/>
        <w:t>2007</w:t>
        <w:tab/>
        <w:tab/>
        <w:tab/>
        <w:tab/>
        <w:t>1,35,357 units.</w:t>
      </w:r>
    </w:p>
    <w:p>
      <w:pPr>
        <w:pStyle w:val="Normal"/>
        <w:spacing w:lineRule="auto" w:line="480"/>
        <w:ind w:left="1440" w:hanging="1440"/>
        <w:jc w:val="both"/>
        <w:rPr>
          <w:rFonts w:ascii="Arial" w:hAnsi="Arial" w:cs="Arial"/>
        </w:rPr>
      </w:pPr>
      <w:r>
        <w:rPr>
          <w:rFonts w:cs="Arial" w:ascii="Arial" w:hAnsi="Arial"/>
        </w:rPr>
        <w:tab/>
        <w:tab/>
        <w:tab/>
        <w:t>2008</w:t>
        <w:tab/>
        <w:tab/>
        <w:tab/>
        <w:tab/>
        <w:t>1,80,857 “</w:t>
      </w:r>
    </w:p>
    <w:p>
      <w:pPr>
        <w:pStyle w:val="Normal"/>
        <w:spacing w:lineRule="auto" w:line="480"/>
        <w:ind w:left="1440" w:hanging="1440"/>
        <w:jc w:val="both"/>
        <w:rPr>
          <w:rFonts w:ascii="Arial" w:hAnsi="Arial" w:cs="Arial"/>
        </w:rPr>
      </w:pPr>
      <w:r>
        <w:rPr>
          <w:rFonts w:cs="Arial" w:ascii="Arial" w:hAnsi="Arial"/>
        </w:rPr>
        <w:tab/>
        <w:tab/>
        <w:tab/>
        <w:t>2009</w:t>
        <w:tab/>
        <w:tab/>
        <w:tab/>
        <w:tab/>
        <w:t>1,70,401 “</w:t>
      </w:r>
    </w:p>
    <w:p>
      <w:pPr>
        <w:pStyle w:val="Normal"/>
        <w:ind w:left="1440" w:hanging="1440"/>
        <w:jc w:val="both"/>
        <w:rPr>
          <w:rFonts w:ascii="Arial" w:hAnsi="Arial" w:cs="Arial"/>
        </w:rPr>
      </w:pPr>
      <w:r>
        <w:rPr>
          <w:rFonts w:cs="Arial" w:ascii="Arial" w:hAnsi="Arial"/>
        </w:rPr>
        <w:tab/>
        <w:tab/>
        <w:tab/>
        <w:t>2010</w:t>
        <w:tab/>
        <w:tab/>
        <w:tab/>
        <w:tab/>
        <w:t>1,75,346 (excluding disputed</w:t>
      </w:r>
    </w:p>
    <w:p>
      <w:pPr>
        <w:pStyle w:val="Normal"/>
        <w:ind w:left="1440" w:hanging="1440"/>
        <w:jc w:val="both"/>
        <w:rPr>
          <w:rFonts w:ascii="Arial" w:hAnsi="Arial" w:cs="Arial"/>
        </w:rPr>
      </w:pPr>
      <w:r>
        <w:rPr>
          <w:rFonts w:cs="Arial" w:ascii="Arial" w:hAnsi="Arial"/>
        </w:rPr>
        <w:tab/>
        <w:tab/>
        <w:tab/>
        <w:tab/>
        <w:tab/>
        <w:tab/>
        <w:tab/>
        <w:t>consumption of 80000 units)</w:t>
      </w:r>
    </w:p>
    <w:p>
      <w:pPr>
        <w:pStyle w:val="Normal"/>
        <w:ind w:left="1440" w:hanging="1440"/>
        <w:jc w:val="both"/>
        <w:rPr>
          <w:rFonts w:ascii="Arial" w:hAnsi="Arial" w:cs="Arial"/>
        </w:rPr>
      </w:pPr>
      <w:r>
        <w:rPr>
          <w:rFonts w:cs="Arial" w:ascii="Arial" w:hAnsi="Arial"/>
        </w:rPr>
        <w:tab/>
        <w:tab/>
        <w:tab/>
        <w:tab/>
        <w:tab/>
        <w:tab/>
        <w:tab/>
        <w:t>2,55,346 (based on the actual</w:t>
      </w:r>
    </w:p>
    <w:p>
      <w:pPr>
        <w:pStyle w:val="Normal"/>
        <w:ind w:left="1440" w:hanging="1440"/>
        <w:jc w:val="both"/>
        <w:rPr>
          <w:rFonts w:ascii="Arial" w:hAnsi="Arial" w:cs="Arial"/>
        </w:rPr>
      </w:pPr>
      <w:r>
        <w:rPr>
          <w:rFonts w:cs="Arial" w:ascii="Arial" w:hAnsi="Arial"/>
        </w:rPr>
        <w:tab/>
        <w:tab/>
        <w:tab/>
        <w:tab/>
        <w:tab/>
        <w:tab/>
        <w:tab/>
        <w:t xml:space="preserve">reading including disputed </w:t>
        <w:tab/>
        <w:tab/>
        <w:tab/>
        <w:tab/>
        <w:tab/>
        <w:tab/>
        <w:tab/>
        <w:t>consumption of 80000 uni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2011</w:t>
        <w:tab/>
        <w:tab/>
        <w:tab/>
        <w:tab/>
        <w:t>2,34,829 uni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The monthwise consumption for 2011 is detailed below:</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Month</w:t>
        <w:tab/>
        <w:tab/>
        <w:tab/>
        <w:tab/>
        <w:t>Consumption</w:t>
      </w:r>
    </w:p>
    <w:p>
      <w:pPr>
        <w:pStyle w:val="Normal"/>
        <w:ind w:left="1440" w:hanging="1440"/>
        <w:jc w:val="both"/>
        <w:rPr>
          <w:rFonts w:ascii="Arial" w:hAnsi="Arial" w:cs="Arial"/>
        </w:rPr>
      </w:pPr>
      <w:r>
        <w:rPr>
          <w:rFonts w:cs="Arial" w:ascii="Arial" w:hAnsi="Arial"/>
        </w:rPr>
        <w:tab/>
        <w:tab/>
        <w:tab/>
      </w:r>
    </w:p>
    <w:p>
      <w:pPr>
        <w:pStyle w:val="Normal"/>
        <w:ind w:left="1440" w:hanging="1440"/>
        <w:jc w:val="both"/>
        <w:rPr>
          <w:rFonts w:ascii="Arial" w:hAnsi="Arial" w:cs="Arial"/>
        </w:rPr>
      </w:pPr>
      <w:r>
        <w:rPr>
          <w:rFonts w:cs="Arial" w:ascii="Arial" w:hAnsi="Arial"/>
        </w:rPr>
        <w:tab/>
        <w:tab/>
        <w:tab/>
        <w:t>1/2011</w:t>
        <w:tab/>
        <w:tab/>
        <w:tab/>
        <w:t>9369</w:t>
      </w:r>
    </w:p>
    <w:p>
      <w:pPr>
        <w:pStyle w:val="Normal"/>
        <w:ind w:left="1440" w:hanging="1440"/>
        <w:jc w:val="both"/>
        <w:rPr>
          <w:rFonts w:ascii="Arial" w:hAnsi="Arial" w:cs="Arial"/>
        </w:rPr>
      </w:pPr>
      <w:r>
        <w:rPr>
          <w:rFonts w:cs="Arial" w:ascii="Arial" w:hAnsi="Arial"/>
        </w:rPr>
        <w:tab/>
        <w:tab/>
        <w:tab/>
        <w:t>2/11</w:t>
        <w:tab/>
        <w:tab/>
        <w:tab/>
        <w:tab/>
        <w:t>12854</w:t>
      </w:r>
    </w:p>
    <w:p>
      <w:pPr>
        <w:pStyle w:val="Normal"/>
        <w:ind w:left="1440" w:hanging="1440"/>
        <w:jc w:val="both"/>
        <w:rPr>
          <w:rFonts w:ascii="Arial" w:hAnsi="Arial" w:cs="Arial"/>
        </w:rPr>
      </w:pPr>
      <w:r>
        <w:rPr>
          <w:rFonts w:cs="Arial" w:ascii="Arial" w:hAnsi="Arial"/>
        </w:rPr>
        <w:tab/>
        <w:tab/>
        <w:tab/>
        <w:t>3/11</w:t>
        <w:tab/>
        <w:tab/>
        <w:tab/>
        <w:tab/>
        <w:t>17744</w:t>
      </w:r>
    </w:p>
    <w:p>
      <w:pPr>
        <w:pStyle w:val="Normal"/>
        <w:ind w:left="1440" w:hanging="1440"/>
        <w:jc w:val="both"/>
        <w:rPr>
          <w:rFonts w:ascii="Arial" w:hAnsi="Arial" w:cs="Arial"/>
        </w:rPr>
      </w:pPr>
      <w:r>
        <w:rPr>
          <w:rFonts w:cs="Arial" w:ascii="Arial" w:hAnsi="Arial"/>
        </w:rPr>
        <w:tab/>
        <w:tab/>
        <w:tab/>
        <w:t>4/11</w:t>
        <w:tab/>
        <w:tab/>
        <w:tab/>
        <w:tab/>
        <w:t>13055</w:t>
      </w:r>
    </w:p>
    <w:p>
      <w:pPr>
        <w:pStyle w:val="Normal"/>
        <w:ind w:left="1440" w:hanging="1440"/>
        <w:jc w:val="both"/>
        <w:rPr>
          <w:rFonts w:ascii="Arial" w:hAnsi="Arial" w:cs="Arial"/>
        </w:rPr>
      </w:pPr>
      <w:r>
        <w:rPr>
          <w:rFonts w:cs="Arial" w:ascii="Arial" w:hAnsi="Arial"/>
        </w:rPr>
        <w:tab/>
        <w:tab/>
        <w:tab/>
        <w:t>5/11</w:t>
        <w:tab/>
        <w:tab/>
        <w:tab/>
        <w:tab/>
        <w:t>22625</w:t>
      </w:r>
    </w:p>
    <w:p>
      <w:pPr>
        <w:pStyle w:val="Normal"/>
        <w:ind w:left="1440" w:hanging="1440"/>
        <w:jc w:val="both"/>
        <w:rPr>
          <w:rFonts w:ascii="Arial" w:hAnsi="Arial" w:cs="Arial"/>
        </w:rPr>
      </w:pPr>
      <w:r>
        <w:rPr>
          <w:rFonts w:cs="Arial" w:ascii="Arial" w:hAnsi="Arial"/>
        </w:rPr>
        <w:tab/>
        <w:tab/>
        <w:tab/>
        <w:t>6/11</w:t>
        <w:tab/>
        <w:tab/>
        <w:tab/>
        <w:tab/>
        <w:t>13656</w:t>
      </w:r>
    </w:p>
    <w:p>
      <w:pPr>
        <w:pStyle w:val="Normal"/>
        <w:ind w:left="1440" w:hanging="1440"/>
        <w:jc w:val="both"/>
        <w:rPr>
          <w:rFonts w:ascii="Arial" w:hAnsi="Arial" w:cs="Arial"/>
        </w:rPr>
      </w:pPr>
      <w:r>
        <w:rPr>
          <w:rFonts w:cs="Arial" w:ascii="Arial" w:hAnsi="Arial"/>
        </w:rPr>
        <w:tab/>
        <w:tab/>
        <w:tab/>
        <w:t>7/11</w:t>
        <w:tab/>
        <w:tab/>
        <w:tab/>
        <w:tab/>
        <w:t>14999</w:t>
      </w:r>
    </w:p>
    <w:p>
      <w:pPr>
        <w:pStyle w:val="Normal"/>
        <w:ind w:left="1440" w:hanging="1440"/>
        <w:jc w:val="both"/>
        <w:rPr>
          <w:rFonts w:ascii="Arial" w:hAnsi="Arial" w:cs="Arial"/>
        </w:rPr>
      </w:pPr>
      <w:r>
        <w:rPr>
          <w:rFonts w:cs="Arial" w:ascii="Arial" w:hAnsi="Arial"/>
        </w:rPr>
        <w:tab/>
        <w:tab/>
        <w:tab/>
        <w:t>8/2011</w:t>
        <w:tab/>
        <w:tab/>
        <w:tab/>
        <w:t>21804</w:t>
      </w:r>
    </w:p>
    <w:p>
      <w:pPr>
        <w:pStyle w:val="Normal"/>
        <w:ind w:left="1440" w:hanging="1440"/>
        <w:jc w:val="both"/>
        <w:rPr>
          <w:rFonts w:ascii="Arial" w:hAnsi="Arial" w:cs="Arial"/>
        </w:rPr>
      </w:pPr>
      <w:r>
        <w:rPr>
          <w:rFonts w:cs="Arial" w:ascii="Arial" w:hAnsi="Arial"/>
        </w:rPr>
        <w:tab/>
        <w:tab/>
        <w:tab/>
        <w:t>9/2011</w:t>
        <w:tab/>
        <w:tab/>
        <w:tab/>
        <w:t>31456</w:t>
      </w:r>
    </w:p>
    <w:p>
      <w:pPr>
        <w:pStyle w:val="Normal"/>
        <w:ind w:left="1440" w:hanging="1440"/>
        <w:jc w:val="both"/>
        <w:rPr>
          <w:rFonts w:ascii="Arial" w:hAnsi="Arial" w:cs="Arial"/>
        </w:rPr>
      </w:pPr>
      <w:r>
        <w:rPr>
          <w:rFonts w:cs="Arial" w:ascii="Arial" w:hAnsi="Arial"/>
        </w:rPr>
        <w:tab/>
        <w:tab/>
        <w:tab/>
        <w:t>10/2011</w:t>
        <w:tab/>
        <w:tab/>
        <w:tab/>
        <w:t>26383</w:t>
      </w:r>
    </w:p>
    <w:p>
      <w:pPr>
        <w:pStyle w:val="Normal"/>
        <w:ind w:left="1440" w:hanging="1440"/>
        <w:jc w:val="both"/>
        <w:rPr>
          <w:rFonts w:ascii="Arial" w:hAnsi="Arial" w:cs="Arial"/>
        </w:rPr>
      </w:pPr>
      <w:r>
        <w:rPr>
          <w:rFonts w:cs="Arial" w:ascii="Arial" w:hAnsi="Arial"/>
        </w:rPr>
        <w:tab/>
        <w:tab/>
        <w:tab/>
        <w:t>11/2011</w:t>
        <w:tab/>
        <w:tab/>
        <w:tab/>
        <w:t>24200</w:t>
      </w:r>
    </w:p>
    <w:p>
      <w:pPr>
        <w:pStyle w:val="Normal"/>
        <w:ind w:left="1440" w:hanging="1440"/>
        <w:jc w:val="both"/>
        <w:rPr>
          <w:rFonts w:ascii="Arial" w:hAnsi="Arial" w:cs="Arial"/>
        </w:rPr>
      </w:pPr>
      <w:r>
        <w:rPr>
          <w:rFonts w:cs="Arial" w:ascii="Arial" w:hAnsi="Arial"/>
        </w:rPr>
        <w:tab/>
        <w:tab/>
        <w:tab/>
        <w:t>12/2011</w:t>
        <w:tab/>
        <w:tab/>
        <w:tab/>
        <w:t>26684</w:t>
      </w:r>
    </w:p>
    <w:p>
      <w:pPr>
        <w:pStyle w:val="Normal"/>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ab/>
        <w:tab/>
        <w:tab/>
        <w:t>From the above, it is noticed that there is increase in consumption during the year 2008 when compared with 2007.  There is no substantial difference in the consumption during 2009 and 2010          (excluding disputed reading of 80000 units) as compared to 2008.  Thus, there is no major difference in the consumption pattern of 2010 as compared with the earlier years even after excluding the disputed consumption.  In fact in case disputed consumption is taken into account, the consumption for the year 2010 appears to be abnormally high as compared with the previous three years and also on the higher side when compared with the consumption of 2011.  The Addl. SE had justified the higher consumption during 2010 contending that the factory was running in three shifts.  The petitioner denied this and submitted that factory started working three shifts  from 8/2011  and it is apparent  from the consumption recorded  from the year 2011.   I find some merit in this submission of the petitioner.  The consumption data for 2011 reproduced above do indicate increase in consumption from 8/2011 onwards.  In case, this period is excluded for comparison purpose, the  consumption compares  well with the consumption recorded  in 2011 upto month of July, 2011.  Thus, accumulation of consumption is not established from the consumption pattern of the petitioner for the period 2007 to 2011.  However, the fact remains that consumption for 08/2010 is not verifiable.  In my view, it will be  fair and reasonable if consumption for 08/2010 is taken 21804 units  based on consumption of 08/2011 and consumption for  09/2010 and 10/2010 is taken as actually recorded.  Accordingly, it is directed that account of the petitioner be overhauled taking consumption of 08/2010  of 21804 units, of 09/2010 and 10/2010 on actual basis and the amount excess/short, if any, may be recovered/refunded from/to the petitioner with interest under the provisions of ESR-147.</w:t>
      </w:r>
    </w:p>
    <w:p>
      <w:pPr>
        <w:pStyle w:val="Normal"/>
        <w:ind w:left="1440" w:hanging="1440"/>
        <w:jc w:val="both"/>
        <w:rPr>
          <w:rFonts w:ascii="Arial" w:hAnsi="Arial" w:cs="Arial"/>
        </w:rPr>
      </w:pPr>
      <w:r>
        <w:rPr>
          <w:rFonts w:cs="Arial" w:ascii="Arial" w:hAnsi="Arial"/>
        </w:rPr>
        <w:tab/>
        <w:t>7.</w:t>
        <w:tab/>
        <w:tab/>
        <w:t>The petition is partly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 xml:space="preserve">                          </w:t>
        <w:tab/>
        <w:tab/>
        <w:tab/>
        <w:tab/>
        <w:tab/>
        <w:tab/>
        <w:t xml:space="preserve">           </w:t>
      </w:r>
    </w:p>
    <w:p>
      <w:pPr>
        <w:pStyle w:val="Normal"/>
        <w:ind w:left="1440" w:hanging="1440"/>
        <w:jc w:val="both"/>
        <w:rPr/>
      </w:pPr>
      <w:r>
        <w:rPr/>
        <w:tab/>
        <w:tab/>
        <w:tab/>
        <w:tab/>
        <w:tab/>
        <w:tab/>
        <w:tab/>
        <w:t xml:space="preserve">             </w:t>
      </w:r>
      <w:r>
        <w:rPr>
          <w:rFonts w:cs="Arial" w:ascii="Arial" w:hAnsi="Arial"/>
        </w:rPr>
        <w:t xml:space="preserve">  (Mrs.BALJIT BAINS)</w:t>
      </w:r>
    </w:p>
    <w:p>
      <w:pPr>
        <w:pStyle w:val="Normal"/>
        <w:ind w:left="1440" w:hanging="1440"/>
        <w:jc w:val="both"/>
        <w:rPr/>
      </w:pPr>
      <w:r>
        <w:rPr>
          <w:rFonts w:eastAsia="Arial" w:cs="Arial" w:ascii="Arial" w:hAnsi="Arial"/>
        </w:rPr>
        <w:t xml:space="preserve">                      </w:t>
      </w:r>
      <w:r>
        <w:rPr>
          <w:rFonts w:cs="Arial" w:ascii="Arial" w:hAnsi="Arial"/>
          <w:sz w:val="22"/>
          <w:szCs w:val="22"/>
        </w:rPr>
        <w:t>Place: Mohali.</w:t>
        <w:tab/>
        <w:tab/>
      </w:r>
      <w:r>
        <w:rPr>
          <w:rFonts w:cs="Arial" w:ascii="Arial" w:hAnsi="Arial"/>
        </w:rPr>
        <w:t xml:space="preserve">                                               Ombudsman</w:t>
      </w:r>
      <w:r>
        <w:rPr>
          <w:rFonts w:cs="Arial" w:ascii="Arial" w:hAnsi="Arial"/>
          <w:sz w:val="22"/>
          <w:szCs w:val="22"/>
        </w:rPr>
        <w:t>,</w:t>
      </w:r>
    </w:p>
    <w:p>
      <w:pPr>
        <w:pStyle w:val="Normal"/>
        <w:ind w:left="1440" w:hanging="1440"/>
        <w:jc w:val="both"/>
        <w:rPr/>
      </w:pPr>
      <w:r>
        <w:rPr>
          <w:rFonts w:cs="Arial" w:ascii="Arial" w:hAnsi="Arial"/>
          <w:sz w:val="22"/>
          <w:szCs w:val="22"/>
        </w:rPr>
        <w:tab/>
        <w:t>Dated:</w:t>
        <w:tab/>
        <w:t xml:space="preserve">23.11.2012 </w:t>
      </w:r>
      <w:r>
        <w:rPr>
          <w:rFonts w:cs="Arial" w:ascii="Arial" w:hAnsi="Arial"/>
        </w:rPr>
        <w:t xml:space="preserve">. </w:t>
        <w:tab/>
        <w:tab/>
        <w:t xml:space="preserve">                                     Electricity Punjab</w:t>
        <w:tab/>
        <w:tab/>
        <w:tab/>
        <w:tab/>
        <w:tab/>
        <w:tab/>
        <w:t xml:space="preserve">                          Mohali. </w:t>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440"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1674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748236"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1674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748236"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848350" cy="5848350"/>
          <wp:effectExtent l="0" t="0" r="0" b="0"/>
          <wp:wrapNone/>
          <wp:docPr id="4" name="WordPictureWatermark1674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748234"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12-04T13:41:00Z</cp:lastPrinted>
  <dcterms:modified xsi:type="dcterms:W3CDTF">2012-12-06T09:11:00Z</dcterms:modified>
  <cp:revision>137</cp:revision>
  <dc:subject/>
  <dc:title>    IN THE COURT OF OMBUDSMAN, ELECTRICITY PUNJAB,</dc:title>
</cp:coreProperties>
</file>